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„Wyrazówki” na dyktando nr 4 dla klasy Vb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u, Fidiasz, siedz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go, ludzk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rzymał, dzier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ł, rozpierał, odsłoni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jne, pos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, przede mn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rze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arz, reporta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komentarz, rz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zi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ć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ro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tnej, w V w. p.n.e., orłem, o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okrotnie, ósemka, si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ał, płaszcze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wierz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, twarzy, cudów, cesarza, Konstantynopol, spłon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ł, rze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arz, reporta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mentarz, rz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zi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ć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eusa, greckiej, olbrzymiego, bogini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skrzydła, zwyci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wa, podnó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ziory, rzymskiego, po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, przede wszystkim, rze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arz, reporta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komentar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z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zi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ć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impijskiej, przedstawiał, rozpierał, dzier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ł, figurami, podtrzymywany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m, odznaczaj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j, spłon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ł, pode mn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rze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arz, reporta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komentar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z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zi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ć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zeł, przerastaj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go, sufitu, r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, trzymał, owini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, szczerozłotym, kwiatów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z, uchodz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y, przeniesiony, nade mn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rze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arz, reporta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komentar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z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zi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ć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r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ł, podnó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u, twarzy, cudów, pos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, po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u, cesarza rzym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niesiony, spłon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ł, nade mn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rze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arz, reporta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komentarz, rz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zi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ć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dów, zwyci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wa, dzier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ł, orzeł, rzymskiego, ósemka, po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, rze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ar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porta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komentarz, rz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zi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ć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ro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tnej, Zeusa, po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, dzier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ł, Fidiasz, cudów, twarz, pos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, szczerozłot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ze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arz, reporta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komentarz, rz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zi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</w:t>
            </w: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>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32"/>
          <w:szCs w:val="32"/>
        </w:rPr>
        <w:t>Powodzenia- Jolanta Michalak</w:t>
      </w:r>
    </w:p>
    <w:p>
      <w:pPr>
        <w:pStyle w:val="Normal"/>
        <w:tabs>
          <w:tab w:val="clear" w:pos="708"/>
          <w:tab w:val="left" w:pos="6555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17:00Z</dcterms:created>
  <dc:creator>Waldek</dc:creator>
  <dc:description/>
  <cp:keywords/>
  <dc:language>en-US</dc:language>
  <cp:lastModifiedBy>Waldek</cp:lastModifiedBy>
  <cp:lastPrinted>2011-11-05T17:23:00Z</cp:lastPrinted>
  <dcterms:modified xsi:type="dcterms:W3CDTF">2011-11-05T16:31:00Z</dcterms:modified>
  <cp:revision>3</cp:revision>
  <dc:subject/>
  <dc:title/>
</cp:coreProperties>
</file>